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</w:rPr>
        <w:t>11017 - 6535:  Sequence of Plasmid Prep DNA compared with Reference Sequenc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1                                                                        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  (1) MKVKGTRKNYQRLWRWGNMLTMLLGMLMICSATEKLWVTVYYGVPVWKEATTTLFCASEAKAYDTEVHNVWATH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  (1) MKVKGTRKNYQRLWRWGNMLTMLLGMLMICSATEKLWVTVYYGVPVWKEATTTLFCASEAKAYDTEVHNVWATH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76                                                               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 (76) CVPTDPNPQEVELGNVTENFNMWKNDMVEQMHEDIISLWDQSLKPCVRLTPLCVTLDCTDLNNTTNTNNTTNT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 (76) CVPTDPNPQEVELGNVTENFNMWKNDMVEQMHEDIISLWDQSLKPCVRLTPLCVTLDCTDLNNTTNTNNTTNT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151                                                                     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151) SKIEGGEMKNCSFNITTNRGDKRQKEYALLYRTDIVSIENTSSSYRLISCNTSVITQACPKVTFEPIPIHYCA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151) SKIEGGEMKNCSFNITTNRGDKRQKEYALLYRTDIVSIENTSSSYRLISCNTSVITQACPKVTFEPIPIHYCA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226                                                                     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226) GFAILKCNEDKFNGTGPCKNVSTVQCTHGIRPTVSTQLLLNGSLAKEEVIIRSANLSDNAKIIIVQLKDPVE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226) GFAILKCNEDKFNGTGPCKNVSTVQCTHGIRPTVSTQLLLNGSLAKEEVIIRSANLSDNAKIIIVQLKDPVE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301                                                                     3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301) TRPNNNTRKSINLGPGRAFYATGDIIGDIRQAHCNISRAKWNDTLREIAKKLAEQFNNRTIVFNQSSGGDPEIV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301) TRPNNNTRKSINLGPGRAFYATGDIIGDIRQAHCNISRAKWNDTLREIAKKLAEQFNNRTIVFNQSSGGDPEIV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376                                                                     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376) HSFNCAGEFFYCDTSQLFNSTWNSNSTWNDTNNNNSTEKIILSCRIRQIINRWQEVGKAMYAPPISGPIKCSS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376) HSFNCAGEFFYCDTSQLFNSTWNSNSTWNDTNNNNSTEKIILSCRIRQIINRWQEVGKAMYAPPISGPIKCSS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451                                                                     5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451) TGLLLARDGGNETNVTETFRPAGGDMRDNWRSELYKYKVVQIEPLGIAPTKAKRRVVQREKRAVGMLGAMFLG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451) TGLLLARDGGNETNVTETFRPAGGDMRDNWRSELYKYKVVQIEPLGIAPTKAKRRVVQREKRAVGMLGAMFLG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526                                                                     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526) GAAGSTIGAASMTLTVQARQLLSGIVQQQNNLLRAIEAQQHMLQLTVWGIKQLQARVLAVERYLKDQQLLGIWG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526) GAAGSTIGAASMTLTVQARQLLSGIVQQQNNLLRAIEAQQHMLQLTVWGIKQLQARVLAVERYLKDQQLLGIWG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601                                                                     6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601) SGKLICTTAVPWNTSWSNKSLNYIWDNMTWMEWEREIDNYTSLIYTLIEESQNQQEKNELELLELDKWGSLWNW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601) SGKLICTTAVPWNTSWSNKSLNYIWDNMTWMEWEREIDNYTSLIYTLIEESQNQQEKNELELLELDKWGSLWNW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676                                                                     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676) SISNWLWYIRIFIIIVGGLVGLRIVFTVLSIVNRVRQGYSPLSFQTRLPATQRGQPDRPEGIEEEGGERDRAR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676) SISNWLWYIRIFIIIVGGLVGLRIVFTVLSIVNRVRQGYSPLSFQTRLPATQRGQPDRPEGIEEEGGERDRAR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751                                                                     8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751) RLVDGFLALFWDDLRSLCLFSYHRLRDLLLIVARIVELLGHRGWEILKYWWNLLQYWRQELKKSAVSLLNTTA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751) RLVDGFLALFWDDLRSLCLFSYHRLRDLLLIVARIVELLGHRGWEILKYWWNLLQYWRQELKKSAVSLLNTTA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sz w:val="16"/>
        </w:rPr>
        <w:t>826                             8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5_58043837_gb_AAW64253.1_  (826) VAEGTDRIIEVVQRAYRAFLHIPRRIRQGLER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6535pp_aa  (826) VAEGTDRIIEVVQRAYRAFLHIPRRIRQGLER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38:00Z</dcterms:created>
  <dc:creator>Research</dc:creator>
  <dc:description/>
  <cp:keywords/>
  <dc:language>en-US</dc:language>
  <cp:lastModifiedBy>Moore, Francetta</cp:lastModifiedBy>
  <cp:lastPrinted>2005-05-19T10:17:00Z</cp:lastPrinted>
  <dcterms:modified xsi:type="dcterms:W3CDTF">2019-04-22T18:38:00Z</dcterms:modified>
  <cp:revision>2</cp:revision>
  <dc:subject/>
  <dc:title>6535:  Sequence of Plasmid Prep DNA compared with Reference Sequence</dc:title>
</cp:coreProperties>
</file>