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2520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TA SHEE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ourier New" w:ascii="Century Gothic" w:hAnsi="Century Gothic"/>
          <w:b/>
          <w:bCs/>
        </w:rPr>
        <w:t>SIVmac239 Pol (15-mer) Peptide</w:t>
      </w:r>
      <w:r>
        <w:rPr>
          <w:rFonts w:cs="Arial" w:ascii="Century Gothic" w:hAnsi="Century Gothic"/>
          <w:b/>
          <w:bCs/>
        </w:rPr>
        <w:t>- Complete Se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Century Gothic" w:hAnsi="Century Gothic"/>
          <w:b/>
          <w:bCs/>
        </w:rPr>
        <w:t>(Cat# 6443, LOT# 4 080132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2880" w:type="dxa"/>
        <w:jc w:val="left"/>
        <w:tblInd w:w="53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0"/>
        <w:gridCol w:w="3240"/>
        <w:gridCol w:w="1710"/>
        <w:gridCol w:w="630"/>
        <w:gridCol w:w="810"/>
        <w:gridCol w:w="990"/>
        <w:gridCol w:w="1080"/>
        <w:gridCol w:w="1260"/>
        <w:gridCol w:w="990"/>
        <w:gridCol w:w="1540"/>
      </w:tblGrid>
      <w:tr>
        <w:trPr>
          <w:trHeight w:val="1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ptide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rschrift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IVmac239 Pol (15-mer) pept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LELWERGTLCKAM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IVmac239 Pol (15-mer) pept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ERGTLCKAMQSPK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LCKAMQSPKKTGM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MQSPKKTGMLEMW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KKTGMLEMWKNGPC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MLEMWKNGPCYGQM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WKNGPCYGQMPRQ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PCYGQMPRQTGGF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QMPRQTGGFFRPW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QTGGFFRPWSMGK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FFRPWSMGKEAPQ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WSMGKEAPQFPHG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EAPQFPHGSSAS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QFPHGSSASGADA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GSSASGADANCSP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SGADANCSPRGPSC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NCSPRGPSCGSA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RGPSCGSAKELH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SCGSAKELHAVGQ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KELHAVGQAAER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HAVGQAAERKAER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QAAERKAERKQRE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RKAERKQREALQG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RKQREALQGGDRG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0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13" r="-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ALQGGDRGFAAP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GGDRGFAAPQFSL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GFAAPQFSLWRRP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PQFSLWRRPVVTAH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LWRRPVVTAHIEG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PVVTAHIEGQPVE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AHIEGQPVEVLLD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GQPVEVLLDTGAD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EVLLDTGADDSIV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DTGADDSIVTGIE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DDSIVTGIELGPH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TGIELGPHYTPK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ELGPHYTPKIVGG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HYTPKIVGGIGGF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KIVGGIGGFINTK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GIGGFINTKEYKN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FINTKEYKNVEIE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KEYKNVEIEVLGK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NVEIEVLGKRIKG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EVLGKRIKGTIMT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RIKGTIMTGDTP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GTIMTGDTPINIF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TGDTPINIFGRNL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PINIFGRNLLTAL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FGRNLLTALGMSL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LLTALGMSLNFPI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GMSLNFPIAKVE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LNFPIAKVEPVKV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IAKVEPVKVALKP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EPVKVALKPGKDG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VALKPGKDGPKLK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PGKDGPKLKQWPL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GPKLKQWPLSKEK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KQWPLSKEKIVAL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LSKEKIVALREIC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KIVALREICEKME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REICEKMEKDGQ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CEKMEKDGQLEEA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KDGQLEEAPPTN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QLEEAPPTNPYNT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APPTNPYNTPTFA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NPYNTPTFAIKKK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TPTFAIKKKDKNK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AIKKKDKNKWRML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KDKNKWRMLIDFR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KWRMLIDFRELNR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LIDFRELNRVTQD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RELNRVTQDFTEV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RVTQDFTEVQLGI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DFTEVQLGIPHPA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VQLGIPHPAGLAK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IPHPAGLAKRKRI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GLAKRKRITVLD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KRKRITVLDIGDA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TVLDIGDAYFSI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  <w:szCs w:val="18"/>
              </w:rPr>
              <w:t>Alternate solution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DIGDAYFSIPLDE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YFSIPLDEEFRQ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PLDEEFRQYTAF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EFRQYTAFTLPS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QYTAFTLPSVNNA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FTLPSVNNAEPGK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SVNNAEPGKRYIY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AEPGKRYIYKVLP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RYIYKVLPQGWK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YKVLPQGWKGSPA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PQGWKGSPAIFQY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KGSPAIFQYTMRH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IFQYTMRHVLEP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YTMRHVLEPFRKA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HVLEPFRKANPDV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PFRKANPDVTLVQ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ANPDVTLVQYMDD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VTLVQYMDDILIA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.02% ammonia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QYMDDILIASDRT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DILIASDRTDLEH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ASDRTDLEHDRVV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TDLEHDRVVLQSK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HDRVVLQSKELLN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VLQSKELLNSIGF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KELLNSIGFSTPE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NSIGFSTPEEKFQ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FSTPEEKFQKDPP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EKFQKDPPFQWM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QKDPPFQWMGYEL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PFQWMGYELWPTK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MGYELWPTKWKLQ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LWPTKWKLQKIEL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KWKLQKIELPQRE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QKIELPQRETWTV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LPQRETWTVNDIQ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TWTVNDIQKLVG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VNDIQKLVGVLNW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QKLVGVLNWAAQI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GVLNWAAQIYPGI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WAAQIYPGIKTKH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IYPGIKTKHLCRL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IKTKHLCRLIRGKM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HLCRLIRGKMTLT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LIRGKMTLTEEVQ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MTLTEEVQWTEM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TEEVQWTEMAEAE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QWTEMAEAEYEEN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MAEAEYEENKIIL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EYEENKIILSQEQ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KIILSQEQEGCY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LSQEQEGCYYQEG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QEGCYYQEGKPLE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YYQEGKPLEATVI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GKPLEATVIKSQD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ATVIKSQDNQWS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KSQDNQWSYKIH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DNQWSYKIHQEDK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SYKIHQEDKILKV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HQEDKILKVGKFA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KILKVGKFAKIKN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VGKFAKIKNTHTN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AKIKNTHTNGVRL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NTHTNGVRLLAHV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NGVRLLAHVIQKI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LLAHVIQKIGKEA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VIQKIGKEAIVIW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IGKEAIVIWGQVP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AIVIWGQVPKFHL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WGQVPKFHLPVEK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PKFHLPVEKDVWE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LPVEKDVWEQWWT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KDVWEQWWTDYWQ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EQWWTDYWQVTWI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TDYWQVTWIPEWD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QVTWIPEWDFIST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IPEWDFISTPPLV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DFISTPPLVRLVF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PPLVRLVFNLVK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VRLVFNLVKDPIE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FNLVKDPIEGEET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KDPIEGEETYYTD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EGEETYYTDGSCN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TYYTDGSCNKQSK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DGSCNKQSKEGKA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NKQSKEGKAGYIT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KEGKAGYITDRGK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AGYITDRGKDKVK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TDRGKDKVKVLEQ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DKVKVLEQTTNQ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KVLEQTTNQQAEL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QTTNQQAELEAFLM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QQAELEAFLMALT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LEAFLMALTDSGP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LMALTDSGPKANI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TDSGPKANIIVDS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PKANIIVDSQYVM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IIVDSQYVMGIIT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QYVMGIITGCPT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MGIITGCPTESES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TGCPTESESRLVN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TESESRLVNQIIE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RLVNQIIEEMIK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NQIIEEMIKKSEI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EEMIKKSEIYVAW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KKSEIYVAWVPAH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IYVAWVPAHKGIG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WVPAHKGIGGNQE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HKGIGGNQEIDHL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GGNQEIDHLVSQG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EIDHLVSQGIRQV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LVSQGIRQVLFLE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GIRQVLFLEKIEP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VLFLEKIEPAQEEH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KIEPAQEEHDKYH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PAQEEHDKYHSNV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EHDKYHSNVKELV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YHSNVKELVFKFG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VKELVFKFGLPRI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VFKFGLPRIVARQ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GLPRIVARQIVDTC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VARQIVDTCDKCH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QIVDTCDKCHQKG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TCDKCHQKGEAIH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CHQKGEAIHGQAN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GEAIHGQANSDLGT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HGQANSDLGTWQM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SDLGTWQMDCTH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GTWQMDCTHLEGK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MDCTHLEGKIIIV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HLEGKIIIVAVHV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IIIVAVHVASGF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AVHVASGFIEAE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VASGFIEAEVIPQ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FIEAEVIPQETGR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EVIPQETGRQTAL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QETGRQTALFLLK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QTALFLLKLAGR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FLLKLAGRWPITH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KLAGRWPITHLHT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WPITHLHTDNGA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THLHTDNGANFAS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TDNGANFASQEVKM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ANFASQEVKMVAWW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SQEVKMVAWWAGI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KMVAWWAGIEHTF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WWAGIEHTFGVPY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IEHTFGVPYNPQS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FGVPYNPQSQGVV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YNPQSQGVVEAMNH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SQGVVEAMNHHLK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VEAMNHHLKNQID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NHHLKNQIDRIRE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KNQIDRIREQANS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DRIREQANSVETI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QANSVETIVLMA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SVETIVLMAVHCM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IVLMAVHCMNFKR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VHCMNFKRRGGI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MNFKRRGGIGDMTP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RRGGIGDMTPAER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IGDMTPAERLINM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TPAERLINMITTEQ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equenc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17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RLINMITTEQEIQ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MITTEQEIQFQQS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QEIQFQQSKNSKF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QFQQSKNSKFKNF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SKNSKFKNFRVYY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KFKNFRVYYREGR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FRVYYREGRDQLW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YYREGRDQLWKGPG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DQLWKGPGELLW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WKGPGELLWKGEG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GELLWKGEGAVIL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WKGEGAVILKVGT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GAVILKVGTDIKV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.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LKVGTDIKVVPRR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TDIKVVPRRKAKI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VVPRRKAKIIKDY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RKAKIIKDYGGGK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IIKDYGGGKEVDS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YGGGKEVDSSSHM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.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KEVDSSSHMEDTG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.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SSHMEDTGEAREV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.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6400" cy="1149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" t="-313" r="-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MEDTGEARE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.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3"/>
      <w:headerReference w:type="first" r:id="rId264"/>
      <w:footerReference w:type="default" r:id="rId265"/>
      <w:footerReference w:type="first" r:id="rId266"/>
      <w:type w:val="nextPage"/>
      <w:pgSz w:orient="landscape" w:w="15840" w:h="12240"/>
      <w:pgMar w:left="720" w:right="720" w:gutter="0" w:header="432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Abadi MT Condensed Light;Gill Sans MT Condensed" w:hAnsi="Abadi MT Condensed Light;Gill Sans MT Condensed" w:cs="Abadi MT Condensed Light;Gill Sans MT Condensed"/>
        <w:b w:val="false"/>
        <w:b w:val="false"/>
        <w:bCs w:val="false"/>
        <w:sz w:val="16"/>
      </w:rPr>
    </w:pPr>
    <w:r>
      <w:rPr>
        <w:rFonts w:cs="Abadi MT Condensed Light;Gill Sans MT Condensed" w:ascii="Abadi MT Condensed Light;Gill Sans MT Condensed" w:hAnsi="Abadi MT Condensed Light;Gill Sans MT Condensed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Abadi MT Condensed Light;Gill Sans MT Condensed" w:hAnsi="Abadi MT Condensed Light;Gill Sans MT Condensed" w:cs="Abadi MT Condensed Light;Gill Sans MT Condensed"/>
        <w:sz w:val="16"/>
      </w:rPr>
    </w:pPr>
    <w:r>
      <w:rPr>
        <w:rFonts w:cs="Abadi MT Condensed Light;Gill Sans MT Condensed" w:ascii="Abadi MT Condensed Light;Gill Sans MT Condensed" w:hAnsi="Abadi MT Condensed Light;Gill Sans MT Condensed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REV 14Apr2008</w:t>
    </w:r>
    <w:r>
      <w:rPr>
        <w:rFonts w:cs="Abadi MT Condensed Light;Gill Sans MT Condensed" w:ascii="Abadi MT Condensed Light;Gill Sans MT Condensed" w:hAnsi="Abadi MT Condensed Light;Gill Sans MT Condensed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10</w:t>
    </w:r>
  </w:p>
  <w:p>
    <w:pPr>
      <w:pStyle w:val="Normal"/>
      <w:tabs>
        <w:tab w:val="clear" w:pos="720"/>
        <w:tab w:val="right" w:pos="14400" w:leader="none"/>
      </w:tabs>
      <w:jc w:val="both"/>
      <w:rPr>
        <w:rFonts w:ascii="Abadi MT Condensed Light;Gill Sans MT Condensed" w:hAnsi="Abadi MT Condensed Light;Gill Sans MT Condensed" w:cs="Abadi MT Condensed Light;Gill Sans MT Condensed"/>
        <w:sz w:val="18"/>
      </w:rPr>
    </w:pPr>
    <w:r>
      <w:rPr>
        <w:rFonts w:cs="Abadi MT Condensed Light;Gill Sans MT Condensed" w:ascii="Abadi MT Condensed Light;Gill Sans MT Condensed" w:hAnsi="Abadi MT Condensed Light;Gill Sans MT Condense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Abadi MT Condensed Light;Gill Sans MT Condensed" w:hAnsi="Abadi MT Condensed Light;Gill Sans MT Condensed" w:cs="Abadi MT Condensed Light;Gill Sans MT Condensed"/>
        <w:b w:val="false"/>
        <w:b w:val="false"/>
        <w:bCs w:val="false"/>
        <w:sz w:val="16"/>
      </w:rPr>
    </w:pPr>
    <w:r>
      <w:rPr>
        <w:rFonts w:cs="Abadi MT Condensed Light;Gill Sans MT Condensed" w:ascii="Abadi MT Condensed Light;Gill Sans MT Condensed" w:hAnsi="Abadi MT Condensed Light;Gill Sans MT Condensed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Abadi MT Condensed Light;Gill Sans MT Condensed" w:hAnsi="Abadi MT Condensed Light;Gill Sans MT Condensed" w:cs="Abadi MT Condensed Light;Gill Sans MT Condensed"/>
        <w:sz w:val="16"/>
      </w:rPr>
    </w:pPr>
    <w:r>
      <w:rPr>
        <w:rFonts w:cs="Abadi MT Condensed Light;Gill Sans MT Condensed" w:ascii="Abadi MT Condensed Light;Gill Sans MT Condensed" w:hAnsi="Abadi MT Condensed Light;Gill Sans MT Condensed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>REV 14Apr2008</w:t>
    </w:r>
    <w:r>
      <w:rPr>
        <w:rFonts w:cs="Abadi MT Condensed Light;Gill Sans MT Condensed" w:ascii="Abadi MT Condensed Light;Gill Sans MT Condensed" w:hAnsi="Abadi MT Condensed Light;Gill Sans MT Condensed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7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262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/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ab/>
      <w:tab/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Bldg. 6, Suite 200</w:t>
      <w:tab/>
      <w:tab/>
      <w:tab/>
      <w:tab/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Germantown, MD 20874</w:t>
      <w:tab/>
      <w:tab/>
      <w:tab/>
      <w:tab/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6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263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ab/>
      <w:tab/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/>
    </w:pPr>
    <w:r>
      <w:rPr>
        <w:rFonts w:cs="Arial" w:ascii="Century Gothic" w:hAnsi="Century Gothic"/>
        <w:sz w:val="18"/>
      </w:rPr>
      <w:tab/>
      <w:t>Bldg. 6, Suite 200</w:t>
      <w:tab/>
      <w:tab/>
      <w:tab/>
      <w:tab/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Germantown, MD 20874</w:t>
      <w:tab/>
      <w:tab/>
      <w:tab/>
      <w:tab/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</w:tabs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ind w:left="2520" w:hanging="25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520" w:leader="none"/>
      </w:tabs>
      <w:ind w:left="2520" w:hanging="252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Xl17">
    <w:name w:val="xl1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2.wmf"/><Relationship Id="rId241" Type="http://schemas.openxmlformats.org/officeDocument/2006/relationships/image" Target="media/image2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2.wmf"/><Relationship Id="rId260" Type="http://schemas.openxmlformats.org/officeDocument/2006/relationships/image" Target="media/image2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header" Target="header1.xml"/><Relationship Id="rId264" Type="http://schemas.openxmlformats.org/officeDocument/2006/relationships/header" Target="header2.xml"/><Relationship Id="rId265" Type="http://schemas.openxmlformats.org/officeDocument/2006/relationships/footer" Target="footer1.xml"/><Relationship Id="rId266" Type="http://schemas.openxmlformats.org/officeDocument/2006/relationships/footer" Target="footer2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09:00Z</dcterms:created>
  <dc:creator>AIDS REAGENT</dc:creator>
  <dc:description/>
  <cp:keywords/>
  <dc:language>en-US</dc:language>
  <cp:lastModifiedBy>Zaman, Sharmeen</cp:lastModifiedBy>
  <cp:lastPrinted>2004-04-14T08:27:00Z</cp:lastPrinted>
  <dcterms:modified xsi:type="dcterms:W3CDTF">2020-11-23T17:09:00Z</dcterms:modified>
  <cp:revision>2</cp:revision>
  <dc:subject/>
  <dc:title>DATE:</dc:title>
</cp:coreProperties>
</file>