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SHEET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SIVmac239 Full Length Nef (15-mer) Peptides - Complete Set</w:t>
      </w:r>
      <w:r>
        <w:rPr>
          <w:rFonts w:cs="Arial" w:ascii="Century Gothic" w:hAnsi="Century Gothic"/>
          <w:b/>
          <w:bCs/>
          <w:sz w:val="24"/>
          <w:szCs w:val="18"/>
        </w:rPr>
        <w:t xml:space="preserve"> (Cat# 8762, Lot# 2 080198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41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6"/>
        <w:gridCol w:w="3155"/>
        <w:gridCol w:w="1166"/>
        <w:gridCol w:w="1080"/>
        <w:gridCol w:w="1714"/>
        <w:gridCol w:w="2160"/>
        <w:gridCol w:w="4406"/>
      </w:tblGrid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t 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lo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t #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PLC Pu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ptide Conten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ubility Data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MGGAISMRRSRPSG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3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ISMRRSRPSGDLRQ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69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RSRPSGDLRQRLL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8.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SGDLRQRLLRARG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8.9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RQRLLRARGETYGR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2.5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7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LRARGETYGRLLGE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GETYGRLLGEVED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GRLLGEVEDGYSQS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2.8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5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GEVEDGYSQSPGGL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7.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8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DGYSQSPGGLDKGL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QSPGGLDKGLSSLS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3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GLDKGLSSLSCEGQ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4.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GLSSLSCEGQKYNQ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LSCEGQKYNQGQYM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t 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lo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ot #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PLC Pu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ptide Conten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ubility Data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GQKYNQGQYMNTPW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2.5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7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NQGQYMNTPWRNPA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7.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YMNTPWRNPAEER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6.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9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PWRNPAEEREKLAY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3.5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PAEEREKLAYRKQN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3.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REKLAYRKQNMDD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9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AYRKQNMDDIDEED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8.3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8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QNMDDIDEEDDDLV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7.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3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DIDEEDDDLVGVSV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5.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3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EDDDLVGVSVRPKV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9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LVGVSVRPKVPLRT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9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SVRPKVPLRTMSYK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8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KVPLRTMSYKLAID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8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RTMSYKLAIDMSHF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7.5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9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YKLAIDMSHFIKE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7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IDMSHFIKEKGGLE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1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HFIKEKGGLEGIYY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8.6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EKGGLEGIYYSARR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3.5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LEGIYYSARRHRIL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5.0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7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t 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lo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ot #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PLC Pu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ptide Conten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ubility Data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YYSARRHRILDIY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8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7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/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RRHRILDIYLEKEE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5.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8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ILDIYLEKEEGIIP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YLEKEEGIIPDWQ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7.0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3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EEGIIPDWQDYTSG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5.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IPDWQDYTSGPGI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7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DMSO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QDYTSGPGIRYPKT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1.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1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DMSO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SGPGIRYPKTFGWL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1.0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1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IRYPKTFGWLWKLV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2.5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7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KTFGWLWKLVPVNV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4.9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WLWKLVPVNVSDEA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0.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5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LVPVNVSDEAQEDE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4.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NVSDEAQEDEEHYL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6.7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EAQEDEEHYLMHPA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8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DEEHYLMHPAQTSQ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2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1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YLMHPAQTSQWDDP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6.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9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PAQTSQWDDPWGEV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3.0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8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mM Tris pH 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SQWDDPWGEVLAWK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0.7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DPWGEVLAWKFDPT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6.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t 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lo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t #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PLC Pu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ptide Conten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ubility Data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EVLAWKFDPTLAY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0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WKFDPTLAYTYEAY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5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5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PTLAYTYEAYVRYP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8.0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YTYEAYVRYPEEFG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AYVRYPEEFGSKSG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8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YPEEFGSKSGLSEE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9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FGSKSGLSEEEVRR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/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SGLSEEEVRRRLT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9.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50% acetic acid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EEEVRRRLTARGL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3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RRRLTARGLLNMAD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2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6M guanidine-HCl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TARGLLNMADKKET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2.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6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7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IVmac239 Nef Peptide LLNMADKKET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801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0.2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4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oluble in wat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32" w:top="7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6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>
        <w:rFonts w:ascii="Abadi MT Condensed Light;Calibri" w:hAnsi="Abadi MT Condensed Light;Calibri" w:cs="Abadi MT Condensed Light;Calibri"/>
        <w:b w:val="false"/>
        <w:b w:val="false"/>
        <w:bCs w:val="false"/>
        <w:sz w:val="16"/>
      </w:rPr>
    </w:pPr>
    <w:r>
      <w:rPr>
        <w:rFonts w:cs="Abadi MT Condensed Light;Calibri" w:ascii="Abadi MT Condensed Light;Calibri" w:hAnsi="Abadi MT Condensed Light;Calibri"/>
        <w:b w:val="false"/>
        <w:bCs w:val="false"/>
        <w:sz w:val="16"/>
      </w:rPr>
    </w:r>
  </w:p>
  <w:p>
    <w:pPr>
      <w:pStyle w:val="TextBody"/>
      <w:rPr/>
    </w:pPr>
    <w:r>
      <w:rPr>
        <w:rFonts w:cs="Century Gothic" w:ascii="Century Gothic" w:hAnsi="Century Gothic"/>
        <w:sz w:val="16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Normal"/>
      <w:ind w:firstLine="720"/>
      <w:jc w:val="both"/>
      <w:rPr>
        <w:rFonts w:ascii="Abadi MT Condensed Light;Calibri" w:hAnsi="Abadi MT Condensed Light;Calibri" w:cs="Abadi MT Condensed Light;Calibri"/>
        <w:sz w:val="16"/>
      </w:rPr>
    </w:pPr>
    <w:r>
      <w:rPr>
        <w:rFonts w:cs="Abadi MT Condensed Light;Calibri" w:ascii="Abadi MT Condensed Light;Calibri" w:hAnsi="Abadi MT Condensed Light;Calibri"/>
        <w:sz w:val="16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>REV  10/11/2011</w:t>
    </w:r>
    <w:r>
      <w:rPr>
        <w:rFonts w:cs="Abadi MT Condensed Light;Calibri" w:ascii="Abadi MT Condensed Light;Calibri" w:hAnsi="Abadi MT Condensed Light;Calibri"/>
      </w:rPr>
      <w:tab/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NUMPAGES \* ARABIC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</w:t>
    </w:r>
    <w:r>
      <w:rPr>
        <w:sz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6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>
        <w:rFonts w:ascii="Abadi MT Condensed Light;Calibri" w:hAnsi="Abadi MT Condensed Light;Calibri" w:cs="Abadi MT Condensed Light;Calibri"/>
        <w:b w:val="false"/>
        <w:b w:val="false"/>
        <w:bCs w:val="false"/>
        <w:sz w:val="16"/>
      </w:rPr>
    </w:pPr>
    <w:r>
      <w:rPr>
        <w:rFonts w:cs="Abadi MT Condensed Light;Calibri" w:ascii="Abadi MT Condensed Light;Calibri" w:hAnsi="Abadi MT Condensed Light;Calibri"/>
        <w:b w:val="false"/>
        <w:bCs w:val="false"/>
        <w:sz w:val="16"/>
      </w:rPr>
    </w:r>
  </w:p>
  <w:p>
    <w:pPr>
      <w:pStyle w:val="TextBody"/>
      <w:rPr/>
    </w:pPr>
    <w:r>
      <w:rPr>
        <w:rFonts w:cs="Century Gothic" w:ascii="Century Gothic" w:hAnsi="Century Gothic"/>
        <w:sz w:val="16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Normal"/>
      <w:ind w:firstLine="720"/>
      <w:jc w:val="both"/>
      <w:rPr>
        <w:rFonts w:ascii="Abadi MT Condensed Light;Calibri" w:hAnsi="Abadi MT Condensed Light;Calibri" w:cs="Abadi MT Condensed Light;Calibri"/>
        <w:sz w:val="16"/>
      </w:rPr>
    </w:pPr>
    <w:r>
      <w:rPr>
        <w:rFonts w:cs="Abadi MT Condensed Light;Calibri" w:ascii="Abadi MT Condensed Light;Calibri" w:hAnsi="Abadi MT Condensed Light;Calibri"/>
        <w:sz w:val="16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>REV 10/11/2011</w:t>
    </w:r>
    <w:r>
      <w:rPr>
        <w:rFonts w:cs="Abadi MT Condensed Light;Calibri" w:ascii="Abadi MT Condensed Light;Calibri" w:hAnsi="Abadi MT Condensed Light;Calibri"/>
      </w:rPr>
      <w:tab/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920750" cy="814705"/>
          <wp:effectExtent l="0" t="0" r="0" b="0"/>
          <wp:wrapTopAndBottom/>
          <wp:docPr id="1" name="AID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147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Fonts w:cs="Arial" w:ascii="Century Gothic" w:hAnsi="Century Gothic"/>
        <w:sz w:val="18"/>
      </w:rPr>
      <w:t>NIH AIDS Research &amp; Reference Reagent Program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 xml:space="preserve">20301 Century Boulevard </w:t>
      <w:tab/>
      <w:tab/>
      <w:tab/>
      <w:tab/>
      <w:tab/>
      <w:tab/>
      <w:t>Phone: 240 686-4740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Bldg. 6, Suite 200</w:t>
      <w:tab/>
      <w:tab/>
      <w:tab/>
      <w:tab/>
      <w:tab/>
      <w:tab/>
      <w:t>Fax: 301-515-4015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Germantown, MD 20874</w:t>
      <w:tab/>
      <w:tab/>
      <w:tab/>
      <w:tab/>
      <w:tab/>
      <w:tab/>
      <w:t>www.aidsreagent.org</w:t>
      <w:tab/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USA</w:t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</w:r>
  </w:p>
  <w:p>
    <w:pPr>
      <w:pStyle w:val="Head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520" w:leader="none"/>
      </w:tabs>
      <w:ind w:left="2160" w:hanging="2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5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ind w:left="2520" w:hanging="252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2520" w:leader="none"/>
      </w:tabs>
      <w:ind w:left="2520" w:hanging="252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sz w:val="24"/>
    </w:rPr>
  </w:style>
  <w:style w:type="paragraph" w:styleId="Xl17">
    <w:name w:val="xl1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3:00Z</dcterms:created>
  <dc:creator>AIDS REAGENT</dc:creator>
  <dc:description/>
  <cp:keywords/>
  <dc:language>en-US</dc:language>
  <cp:lastModifiedBy>Zaman, Sharmeen</cp:lastModifiedBy>
  <cp:lastPrinted>2004-11-15T09:07:00Z</cp:lastPrinted>
  <dcterms:modified xsi:type="dcterms:W3CDTF">2020-11-24T00:53:00Z</dcterms:modified>
  <cp:revision>2</cp:revision>
  <dc:subject/>
  <dc:title>DATE:</dc:title>
</cp:coreProperties>
</file>